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        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             HAM - Ein Konvertierungsprogramm f�r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        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                Bilder im Hold and Modify - Modus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        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                         Version 2.00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        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    written by Andreas Neumann in 1992-94 � by NEUDELSoft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        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 ist FD, das hei�t Freely Distributable. Das Copyright l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och bei mir. HAM darf nur mit meiner Erlaubnis i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-Serie aufgenommen werden. Die kommerzielle Nutzung (bes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iskmagazinen des LOGO Verlags) ist absolut untersa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h �bernehme keine Garantie f�r die Arbeit von HAM. Entwic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rde es mit PCQ - Pascal 1.2d auf einem Amiga 1200 mit Kickstart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er kennen Sie das Problem : da haben Sie ein tolles B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 es aber weder ver�ndern, noch vern�nftig in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n n�tzen (wer hat schon ein Spiel im HAM-Modus gesehen 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Grund : es ist im sogenannten HoldAndModify-Modus des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peichert. Dieser Modus erlaubt die Darstellung aller 4096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uf normalen Amigas), bzw. von �ber 250000 Farben (auf AGA-Amig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 dient nun dazu, IFF-Bilder aus diesem Modus in relativ gleichwer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Res-Bilder umzuwandeln. Hierzu sei bemerkt : HAM geh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-Bildern der Tiefe 6 (bzw.8) aus (16 (bzw.64) Grundfarben). Di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die N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ben�tigt HA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 l�uft ab Kickstart 1.2. Allerdings ben�tigt es die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LIBS:-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 wird nun HAM benutz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wird vom CLI aus mit "Ham [Sprache]" oder von der Workbench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prache] ist entweder "DEUTSCH" oder "ENGLISH". Ham stell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auf den jeweiligen Benutzer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�ffnet sich nun eine komfortable Benutzeroberfl�che. Sie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weder mit der Maus oder mit der Tastatur bedie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Hauptmenu besteht aus folgenden Element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Window-Gadgets  :   das CloseGadget (links oben)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ESC"-Taste beendet 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s IconifyGadget oder auch der Druck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hte Maustaste iconifiziert HAM, dur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uck der rechten Maustaste kann es reaktiv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s WindowBackGadget schiebt das HAM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nter alle anderen Fenster des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enutzerGadgets :   das Load/Laden-Gadget �ffnet einen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s dem man sich das zu ladende File aus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s Options/Optionen-Gadget f�hrt zum Unter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en (s.d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s Save/Speichern-Gadget �ffnet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requester, in dem man den Pfad de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ichernden LowRes-Bildes eingeben da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s About/�ber-Gadget gibt wich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formationen zum Programm 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s Proceed/Start-Gadget startet die Um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n HAM in LowRes, soll diese abgebr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rden, so kann dies mit Druck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op-Gadget erreicht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s End/Ende-Gadget beendet 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kann ich im Optionen-Menu einstell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Palette :           HAM bietet mehrere Paletten f�r das konvert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ld an. Grunds�tzlich mu� man zwischen 2 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terschei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) Starre, die vordefinier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e sind sofort vorhanden, liefern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ist die schlechteren Ergebni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) Computerberechnete. Ihre Berechnung da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ch einmal ein, zwei Minuten. Da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rantieren sie aber meist weitaus b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gebni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e Paletten im einzeln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upalette : will man nur ein Schwarz-Wei�-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rreichen, so ist diese Palett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mpfehlen. Sie liefert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gute Ergebnisse, aber ebe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arb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tGr�nBlau - Palette : beinhaltet j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rittel Rot-, Gr�n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Blaut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GB mit Mischfarben : weniger RGB-T�ne wi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RGB, daf�r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ischt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GB mit Mischfarben und Graut�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ufallspalette : es klingt seltsam, aber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alette liefert oft vern�nf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rgeb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cedPalette (meisten) : die am h�ufigst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Bild vorkomm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Farb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nschPalette : eine Palette, um digitalis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enschenbilder zu konver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cedPalette (streu) : beim Sortiervor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erden �hnliche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usgeschlossen.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ird verhindert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zwei beinahe ident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arbt�ne in de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vorkommen, ein ande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v�llig unterschi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licher, jed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cedPalette (komplex) : es werden di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meisten vorkomm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Farben ausgesuch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avon die unterschi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lichsten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cedPalette (streu2) : der Streuungsvor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ird noch verst�r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cedPalette (komplex2) : aus den me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Farben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herausgesuch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zum einen h�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vorkommen und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nderen m�gli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enig miteinand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un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cedPalette (komplex3) : wie komplex2,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erden hi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Farben a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ittelwert angepas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ing to Fil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kollieren :       Hat nur bei CompCalced-Paletten Bedeutung.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z�hlten Farben werden in ein File, das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requester, der durch das nebenste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dget (Filename/Name der Datei) aktivier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stimmt werden kann, protokolliert. Dabei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ch folgendem Format gespeiche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Zahl = Anzahl der gez�hlten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Zahl = Rotanteil der 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Zahl = Gr�nanteil der 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Zahl = Blauanteil der 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ese Funktion dient nur dem Interessie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Fidel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btreue :            Ist dies ausgeschaltet, so wird nur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lligkeitsunterschieden differenziert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ingeschalteter �berpr�fung werden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inzelnen Farbkomponenten ber�cksichtigt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uert geringf�gig l�nger, mu� ab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wangsl�ufig zu besseren Ergebnissen 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/Sprache :      Entweder Englisch oder Deutsch ist anw�h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HAM/HAM ansehen :  Zeigt das im Speicher befindliche HAM-B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.Option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v.Optionen :        Verzweigt in das Untermen� der Konvertier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en. Hier kann man per Schiebere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um einen die Tiefe des LowRes-Bildes und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e Farbzahl einstellen. Auf normalen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nd bis zu 32 Farben, auf AGA-Amigas bi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56 Farben einstellbar. Zum anderen k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auigkeit der Konvertierung ein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rden. Dies bezieht sich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rbschattierungen, die ber�cksicht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i normalen Amigas entstand jeder Farb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s 16 Rot-, 16 Gr�n- und 16 Blauschattieru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e m�glichen Farben konnten also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*16*16 Elemente gro�em Integerfeld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rden. AGA-Amigas bieten jedoch jeweil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rbschattierungen, der Speicherbe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tr�ge also 256*256*256*4 (ein Integer=4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te, d.h. 64 MByte.... Deshalb darf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migabesitzer selbst entscheiden, wie g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e Umrechnugn vonstatten gehen soll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eweilige Speicherbedarf wird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Lo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res ansehen :        Zeigt das im Speicher befindliche LowRes-B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Option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lasse Optionen :    Beendet das Optionen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wen wende ich mich mit Fragen, Vorschl�gen, Lob oder Kritik an HA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UDE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/o Andreas Neu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f dem Ruhb�hl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8090 Immensta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mt da nicht noch ein Anhang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handelt sich hierbei um eine Idee von mir, wie die PD-Autor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istens ohne Verdienst und mit viel Engagement die AMIGA-S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eben, sich der breiten �ffentlichkeit vorstellen k�n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die PD-Szene noch pers�nlicher macht. Ich hoffe, da� m�gli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le PD-Autoren meinem Beispiel fol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urzvorstel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                    : Andreas Neu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burtstag                       : 18.11.19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ktion bei diesem Programm     : Programmie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vorzugte Programmiersprache    :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-Werdegang               : von einem C64 (Spiele,bi�che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ert) zum AMIGA 2000. Dort eine BASIC-Periode (1� Jah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danach Umstieg auf PASCAL. Verschiedene PD-Programme (N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�ballmanager) und ein Low-Cost-Programm ("1990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ich mag                      : Dire Straits,K�ln,Kick Off,Schwe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te Ideen,Monthy Pythons,Zivilcourage,Sarkasmus,Moha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ramtschand (Mahatma) Gandhi,Friedtjof Siebert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erm��ig gesehen nat�rlich !),NPaint,BAP,Wurzelsepp,S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mmer,die alten Genesis,die Amiga-FD-Szene,Mar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ich nicht mag                : Plastik-Musik,Bayern(nic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wohner,die "Kultur"),CDU,Revanchisten,Populous,DPaint,schl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itungsartikel,Rechtsradikale, den Begriff "Dritte Welt" (es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h nur eine Welt, oder sind wir etwa besser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l Spa� mit der wunderbaren Grafikwelt des Amiga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